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6850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SUPER FLASH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heet Glas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5997-17-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1 ~ 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5~3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8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0 ~ 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6850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SUPER FLASH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heet Glass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5997-17-3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8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1 ~ 1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5~3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8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30 ~ 8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1:00Z</dcterms:modified>
  <cp:revision>9</cp:revision>
  <dc:subject/>
  <dc:title>Specification</dc:title>
</cp:coreProperties>
</file>